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NEMZETI KÖZLEKEDÉSI HATÓSÁG Honlapja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color w:val="0000FF"/>
          <w:u w:val="single"/>
          <w:lang w:val="hu-HU"/>
        </w:rPr>
      </w:pPr>
      <w:r>
        <w:rPr>
          <w:color w:val="0000FF"/>
          <w:u w:val="single"/>
          <w:lang w:val="hu-HU"/>
        </w:rPr>
        <w:t>http://www.nkh.hu/content/view/76/</w:t>
      </w:r>
    </w:p>
    <w:p>
      <w:pPr>
        <w:pStyle w:val="Normal"/>
        <w:rPr>
          <w:color w:val="0000FF"/>
          <w:u w:val="single"/>
          <w:lang w:val="hu-HU"/>
        </w:rPr>
      </w:pPr>
      <w:r>
        <w:rPr>
          <w:color w:val="0000FF"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B00F1A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  <w:lang w:val="hu-HU"/>
        </w:rPr>
        <w:t>Minősítő jel (H-jel,</w:t>
      </w:r>
      <w:r>
        <w:rPr>
          <w:rFonts w:cs="Arial" w:ascii="Arial" w:hAnsi="Arial"/>
          <w:b/>
          <w:bCs/>
          <w:color w:val="B00F1A"/>
          <w:sz w:val="21"/>
          <w:szCs w:val="21"/>
          <w:lang w:val="hu-HU"/>
        </w:rPr>
        <w:t xml:space="preserve"> AF-jel) használatának engedélyezése.</w:t>
      </w:r>
    </w:p>
    <w:p>
      <w:pPr>
        <w:pStyle w:val="Normal"/>
        <w:rPr>
          <w:rFonts w:ascii="Arial" w:hAnsi="Arial" w:cs="Arial"/>
          <w:b/>
          <w:b/>
          <w:bCs/>
          <w:color w:val="B00F1A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B00F1A"/>
          <w:sz w:val="21"/>
          <w:szCs w:val="21"/>
          <w:lang w:val="hu-HU"/>
        </w:rPr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  <w:u w:val="single"/>
        </w:rPr>
        <w:t>Vonatkozó jogszabály:</w:t>
      </w:r>
      <w:r>
        <w:rPr>
          <w:rFonts w:cs="Arial" w:ascii="Arial" w:hAnsi="Arial"/>
          <w:sz w:val="17"/>
          <w:szCs w:val="17"/>
        </w:rPr>
        <w:t xml:space="preserve"> a közúti járművek műszaki megvizsgálásáról szóló </w:t>
      </w:r>
      <w:r>
        <w:rPr>
          <w:rFonts w:cs="Arial" w:ascii="Arial" w:hAnsi="Arial"/>
          <w:b/>
          <w:bCs/>
          <w:sz w:val="20"/>
          <w:szCs w:val="20"/>
        </w:rPr>
        <w:t>5/1990. (IV. 12.) KöHÉM r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Végrehajtó hatóság:</w:t>
      </w:r>
      <w:r>
        <w:rPr>
          <w:rFonts w:cs="Arial" w:ascii="Arial" w:hAnsi="Arial"/>
          <w:sz w:val="17"/>
          <w:szCs w:val="17"/>
        </w:rPr>
        <w:t xml:space="preserve"> Központi Közlekedési Felügyelet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ősítő vizsgálat </w:t>
      </w:r>
    </w:p>
    <w:p>
      <w:pPr>
        <w:pStyle w:val="NormalWeb"/>
        <w:rPr>
          <w:rFonts w:ascii="Arial" w:hAnsi="Arial" w:cs="Arial"/>
          <w:color w:val="858585"/>
          <w:sz w:val="17"/>
          <w:szCs w:val="17"/>
        </w:rPr>
      </w:pPr>
      <w:r>
        <w:rPr>
          <w:rFonts w:cs="Arial" w:ascii="Arial" w:hAnsi="Arial"/>
          <w:color w:val="858585"/>
          <w:sz w:val="17"/>
          <w:szCs w:val="17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MSZ 07-4402</w:t>
      </w:r>
      <w:r>
        <w:rPr>
          <w:rFonts w:cs="Arial" w:ascii="Arial" w:hAnsi="Arial"/>
          <w:sz w:val="20"/>
          <w:szCs w:val="20"/>
        </w:rPr>
        <w:t xml:space="preserve"> szabályzatban meghatározott, közlekedésbiztonsági és környezetvédelmi szempontból kiemelten fontos pótalkatrészek</w:t>
      </w:r>
      <w:r>
        <w:rPr>
          <w:rFonts w:cs="Arial" w:ascii="Arial" w:hAnsi="Arial"/>
          <w:color w:val="858585"/>
          <w:sz w:val="17"/>
          <w:szCs w:val="17"/>
        </w:rPr>
        <w:t xml:space="preserve"> és tartozékok belföldi felhasználásra abban az esetben gyárthatók, forgalmazhatók és építhetők be a járművekbe, ha a minősítő vizsgálaton megfeleltek. A minősítő vizsgálatot a Központi Közlekedési Felügyelet végzi el, amelybe - a megrendelő költségére - erre alkalmas külső szakértőt vonhat b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Nem kell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a minősítő vizsgálatot elvégezni azon a pótalkatrészen és tartozékon,</w:t>
      </w:r>
    </w:p>
    <w:p>
      <w:pPr>
        <w:pStyle w:val="NormalWeb"/>
        <w:rPr>
          <w:rFonts w:ascii="Arial" w:hAnsi="Arial" w:cs="Arial"/>
          <w:color w:val="858585"/>
          <w:sz w:val="17"/>
          <w:szCs w:val="17"/>
        </w:rPr>
      </w:pPr>
      <w:r>
        <w:rPr>
          <w:rFonts w:cs="Arial" w:ascii="Arial" w:hAnsi="Arial"/>
          <w:color w:val="858585"/>
          <w:sz w:val="17"/>
          <w:szCs w:val="17"/>
        </w:rPr>
        <w:t>a) amely a jármű gyártójától származik,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amelyet a gyártó első beépítésű alkatrészként is használ, vagy más - hitelt érdemlő - módon a gyári eredeti helyett használhatónak elismert,</w:t>
      </w:r>
    </w:p>
    <w:p>
      <w:pPr>
        <w:pStyle w:val="NormalWeb"/>
        <w:rPr/>
      </w:pPr>
      <w:r>
        <w:rPr>
          <w:rFonts w:cs="Arial" w:ascii="Arial" w:hAnsi="Arial"/>
          <w:color w:val="858585"/>
          <w:sz w:val="17"/>
          <w:szCs w:val="17"/>
        </w:rPr>
        <w:t>c) amelyet jóváhagyási jellel láttak el.</w:t>
      </w:r>
    </w:p>
    <w:p>
      <w:pPr>
        <w:pStyle w:val="NormalWeb"/>
        <w:rPr>
          <w:rFonts w:ascii="Arial" w:hAnsi="Arial" w:cs="Arial"/>
          <w:color w:val="858585"/>
          <w:sz w:val="17"/>
          <w:szCs w:val="17"/>
        </w:rPr>
      </w:pPr>
      <w:r>
        <w:rPr>
          <w:rFonts w:cs="Arial" w:ascii="Arial" w:hAnsi="Arial"/>
          <w:color w:val="858585"/>
          <w:sz w:val="17"/>
          <w:szCs w:val="17"/>
        </w:rPr>
        <w:t>A Központi Közlekedési Felügyelet minősítő vizsgálat mellőzésével - gyártmány és típus szerint - engedélyezheti a minősítő jel használatát a pótalkatrészhez, illetőleg tartozékhoz, ha vizsgálati eredménnyel vagy más hitelt érdemlő dokumentummal bizonyított módon közlekedésbiztonsági és környezetvédelmi szempontból az eredeti, gyári beépítésű alkatrésznek, illetőleg a hatályban lévő jogszabályoknak megfelelő műszaki értékűek.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A minősítő vizsgálaton megfelelőnek minősített pótalkatrészhez és tartozékhoz a Központi Közlekedési Felügyelet </w:t>
      </w:r>
      <w:r>
        <w:rPr>
          <w:rFonts w:cs="Arial" w:ascii="Arial" w:hAnsi="Arial"/>
          <w:b/>
          <w:bCs/>
          <w:sz w:val="17"/>
          <w:szCs w:val="17"/>
        </w:rPr>
        <w:t>minősítő jel</w:t>
      </w:r>
      <w:r>
        <w:rPr>
          <w:rFonts w:cs="Arial" w:ascii="Arial" w:hAnsi="Arial"/>
          <w:sz w:val="17"/>
          <w:szCs w:val="17"/>
        </w:rPr>
        <w:t xml:space="preserve"> használatát engedélyezi.</w:t>
      </w:r>
      <w:r>
        <w:rPr>
          <w:rFonts w:cs="Arial" w:ascii="Arial" w:hAnsi="Arial"/>
          <w:color w:val="858585"/>
          <w:sz w:val="17"/>
          <w:szCs w:val="17"/>
        </w:rPr>
        <w:t xml:space="preserve"> A minősítő vizsgálaton megfelelőnek bizonyult pótalkatrészen, illetőleg tartozékon - ha ez nem lehetséges, annak csomagolásán - fel kell tüntetni a minősítő jelet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858585"/>
          <w:sz w:val="17"/>
          <w:szCs w:val="17"/>
        </w:rPr>
        <w:t>Minősítő vizsgálatra kötelezett pótalkatrészek és tartozékok hatósági ellenőrzése</w:t>
      </w:r>
      <w:r>
        <w:rPr>
          <w:rFonts w:cs="Arial" w:ascii="Arial" w:hAnsi="Arial"/>
          <w:color w:val="858585"/>
          <w:sz w:val="17"/>
          <w:szCs w:val="17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858585"/>
          <w:sz w:val="17"/>
          <w:szCs w:val="17"/>
        </w:rPr>
        <w:t>A területi közlekedési felügyelet és a Központi Közlekedési Felügyelet a pótalkatrészekre meghatározott követelmények teljesítését a gyártó, a felújító, a forgalmazó és a javító telephelyén ellenőrzi. Az előírt minősítéssel nem rendelkező pótalkatrészek és tartozékok gyártását, forgalmazását vagy járműbe építését a közlekedési hatóság - a sikeres minősítő vizsgálat elvégzéséig - megtilthatja, és a minősítő vizsgálat elvégzésére határidőt is megállapíthat. Ha az előírt minősítő vizsgálatot a megállapított határidőig nem végzik el, vagy azon a pótalkatrész, tartozék nem felel meg, a Központi Közlekedési Felügyelet a pótalkatrész, illetőleg tartozék megsemmisítését rendelheti el.</w:t>
      </w:r>
    </w:p>
    <w:p>
      <w:pPr>
        <w:pStyle w:val="NormalWeb"/>
        <w:rPr/>
      </w:pPr>
      <w:r>
        <w:rPr>
          <w:rFonts w:cs="Arial" w:ascii="Arial" w:hAnsi="Arial"/>
          <w:color w:val="858585"/>
          <w:sz w:val="17"/>
          <w:szCs w:val="17"/>
        </w:rPr>
        <w:t>A Központi Közlekedési Felügyelet a pótalkatrész, tartozék ismételt vizsgálatát rendelheti el, ha alapos gyanú merül fel arra, hogy az nem felel meg a követelményeknek. Ha az ismételt vizsgálat azt bizonyítja, hogy a pótalkatrész, tartozék a követelményeknek nem felel meg, vagy a vizsgálatot az erre megadott határidőre nem végeztetik el, a Központi Közlekedési Felügyelet az előző bekezdésben foglaltak szerint jár el.</w:t>
      </w:r>
    </w:p>
    <w:p>
      <w:pPr>
        <w:pStyle w:val="Normal"/>
        <w:rPr>
          <w:rFonts w:ascii="Arial" w:hAnsi="Arial" w:cs="Arial"/>
          <w:color w:val="858585"/>
          <w:sz w:val="17"/>
          <w:szCs w:val="17"/>
          <w:lang w:val="hu-HU"/>
        </w:rPr>
      </w:pPr>
      <w:r>
        <w:rPr>
          <w:rFonts w:cs="Arial" w:ascii="Arial" w:hAnsi="Arial"/>
          <w:color w:val="858585"/>
          <w:sz w:val="17"/>
          <w:szCs w:val="17"/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NEMZETI KÖZLEKEDÉSI HATÓSÁG Honlapja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hyperlink r:id="rId2">
        <w:r>
          <w:rPr>
            <w:rStyle w:val="InternetLink"/>
            <w:lang w:val="hu-HU"/>
          </w:rPr>
          <w:t>http://www.nkh.hu/content/view/74/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B00F1A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B00F1A"/>
          <w:sz w:val="21"/>
          <w:szCs w:val="21"/>
          <w:lang w:val="hu-HU"/>
        </w:rPr>
        <w:t>Pótalkatrészek ellenőrzése és az azt követő hatósági feladatok</w:t>
      </w:r>
    </w:p>
    <w:p>
      <w:pPr>
        <w:pStyle w:val="Normal"/>
        <w:rPr>
          <w:rFonts w:ascii="Arial" w:hAnsi="Arial" w:cs="Arial"/>
          <w:b/>
          <w:b/>
          <w:bCs/>
          <w:color w:val="B00F1A"/>
          <w:sz w:val="21"/>
          <w:szCs w:val="21"/>
          <w:lang w:val="hu-HU"/>
        </w:rPr>
      </w:pPr>
      <w:r>
        <w:rPr>
          <w:rFonts w:cs="Arial" w:ascii="Arial" w:hAnsi="Arial"/>
          <w:b/>
          <w:bCs/>
          <w:color w:val="B00F1A"/>
          <w:sz w:val="21"/>
          <w:szCs w:val="21"/>
          <w:lang w:val="hu-HU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u w:val="single"/>
        </w:rPr>
        <w:t>Vonatkozó jogszabály:</w:t>
      </w:r>
      <w:r>
        <w:rPr>
          <w:rFonts w:cs="Arial" w:ascii="Arial" w:hAnsi="Arial"/>
          <w:sz w:val="17"/>
          <w:szCs w:val="17"/>
        </w:rPr>
        <w:t xml:space="preserve"> a közúti járművek műszaki megvizsgálásáról szól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/1990. (IV. 12.) KöHÉM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  <w:u w:val="single"/>
        </w:rPr>
        <w:t>Végrehajtó hatóság:</w:t>
      </w:r>
      <w:r>
        <w:rPr>
          <w:rFonts w:cs="Arial" w:ascii="Arial" w:hAnsi="Arial"/>
          <w:sz w:val="17"/>
          <w:szCs w:val="17"/>
        </w:rPr>
        <w:t xml:space="preserve"> területi közlekedési felügyeletek, majd szükség szerint Központi Felügyelet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FF0000"/>
          <w:highlight w:val="yellow"/>
          <w:u w:val="single"/>
        </w:rPr>
        <w:t>Műbizonylat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 gépjármű és pótkocsija pótalkatrészeinek és tartozékainak megfelelőségét műbizonylattal kell tanúsítani.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Nem kell a megfelelőséget tanúsítani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a) az általános használatú szabványos alkatrészek és szerelési anyagok, (csapágyak, kötőelemek, ékszíjak, vezetékek, csatlakozók, izzólámpák stb.) esetében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b) az alárendelt szerepű pótalkatrészek és tartozékok (díszítőelemek és kényelmi felszerelések stb.) esetében, amelyek a jármű rendeltetésszerű használatára befolyással nincsenek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c) saját üzemeltetésű járműhöz, az üzemeltető által előállított (gyártott, felújított) pótalkatrészek, tartozékok esetében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pótalkatrész és tartozék megfelelőségére vonatkozó tanúsítási kötelezettség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a) hazai gyártás illetőleg felújítás esetén az előállítót,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import esetén az importőrt, illetőleg a forgalmazót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c) bontás esetén - közlekedésbiztonsági és környezetvédelmi szempontból kiemelten fontos alkatrészekre és tartozékokra vonatkozóan - a bontót, illetőleg a forgalmazót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rheli.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A műbizonylat adatai a pótalkatrészen, tartozékon vagy annak csomagolásán is feltüntethetők. A műbizonylatnak legalább az alábbi adatokat kell tartalmaznia: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a) a pótalkatrész, tartozék megnevezése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b) a járműtípus(ok) megnevezése, amely(ek)nél a pótalkatrész, tartozék alkalmazható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c) a gyártó (felújító, forgalmazó) neve, címe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d) minősítő vizsgálatra kötelezett pótalkatrész, tartozék esetében a minősítő vizsgálatot végző intézmény által meghatározott adatok,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e) bontásból származó alkatrész esetén a felhasználhatóságot meghatározó osztályozást (minősítést) tartalmazó nyilatkozat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Műbizonylatként kell elfogadni a pótalkatrészen vagy annak csomagolásán feltüntetett gyártói jelet, szabványszámot, vagy az alkatrészkatalógusban szereplő cikkszámot, ha</w:t>
      </w:r>
    </w:p>
    <w:p>
      <w:pPr>
        <w:pStyle w:val="NormalWeb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  <w:t>a) a pótalkatrész a jármű gyártójától származik, vagy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  <w:u w:val="single"/>
        </w:rPr>
        <w:t>b) a gyártó azt első beépítésű alkatrészként is használja, illetőleg más, hitelt érdemlő módon a gyári eredeti alkatrész helyett használhatónak elismerte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Ha a pótalkatrésznek, tartozéknak nincs minden darabja műbizonylattal ellátva, a vásárló és a hatóság kérésére a forgalmazó, illetőleg a javító köteles azt felmutatni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területi közlekedési felügyelet a gyártó, a felújító és a forgalmazó telephelyén ellenőrizheti, hogy az általa gyártott, felújított, forgalmazott pótalkatrész és tartozék rendelkezik-e műbizonylattal. Ha a pótalkatrésznek, tartozéknak nincsen műbizonylata, vagy az ellenőrzés eredménye szerint az nem felel meg a műbizonylatban foglaltaknak, a területi közlekedési felügyelet a gyártást, felújítást, forgalmazást - a megfelelő műbizonylat kiállításáig - megtiltja.</w:t>
      </w:r>
    </w:p>
    <w:p>
      <w:pPr>
        <w:pStyle w:val="Normal"/>
        <w:rPr>
          <w:rFonts w:ascii="Arial" w:hAnsi="Arial" w:cs="Arial"/>
          <w:sz w:val="17"/>
          <w:szCs w:val="17"/>
          <w:lang w:val="hu-HU"/>
        </w:rPr>
      </w:pPr>
      <w:r>
        <w:rPr>
          <w:rFonts w:cs="Arial" w:ascii="Arial" w:hAnsi="Arial"/>
          <w:sz w:val="17"/>
          <w:szCs w:val="17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1">
    <w:name w:val="Bullet Lev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ulletLev2">
    <w:name w:val="Bullet Lev 2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20" w:after="0"/>
    </w:pPr>
    <w:rPr/>
  </w:style>
  <w:style w:type="paragraph" w:styleId="BulletLev3">
    <w:name w:val="Bullet Lev 3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</w:pPr>
    <w:rPr/>
  </w:style>
  <w:style w:type="paragraph" w:styleId="HangIndent">
    <w:name w:val="Hang Indent"/>
    <w:basedOn w:val="Normal"/>
    <w:qFormat/>
    <w:pPr>
      <w:tabs>
        <w:tab w:val="clear" w:pos="720"/>
        <w:tab w:val="left" w:pos="2608" w:leader="none"/>
      </w:tabs>
      <w:spacing w:before="120" w:after="0"/>
      <w:ind w:left="2608" w:hanging="2608"/>
    </w:pPr>
    <w:rPr/>
  </w:style>
  <w:style w:type="paragraph" w:styleId="NumListLev1">
    <w:name w:val="NumList Lev 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120" w:after="0"/>
    </w:pPr>
    <w:rPr/>
  </w:style>
  <w:style w:type="paragraph" w:styleId="NumListLev2">
    <w:name w:val="NumList Lev 2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20" w:after="0"/>
      <w:ind w:left="568" w:hanging="284"/>
    </w:pPr>
    <w:rPr/>
  </w:style>
  <w:style w:type="paragraph" w:styleId="NumListLev3">
    <w:name w:val="NumList Lev 3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3270Text">
    <w:name w:val="3270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240" w:before="45" w:after="45"/>
      <w:ind w:left="45" w:right="45" w:hanging="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h.hu/content/view/7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23:00Z</dcterms:created>
  <dc:creator>UW2222</dc:creator>
  <dc:description/>
  <cp:keywords>Standard Normal</cp:keywords>
  <dc:language>en-US</dc:language>
  <cp:lastModifiedBy>UW2222</cp:lastModifiedBy>
  <dcterms:modified xsi:type="dcterms:W3CDTF">2010-01-18T16:48:00Z</dcterms:modified>
  <cp:revision>17</cp:revision>
  <dc:subject/>
  <dc:title>SKF Standard Template</dc:title>
</cp:coreProperties>
</file>